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58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82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ч. 2 ст. 14.1 Кодекса Российской Федерации об административных правонарушениях в отношении Сафаралиева Эбильфета Серкерал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фаралиев Э.С. 04.02.2025 г. в 16 час. 47 мин. в районе дома № 18/1 по улице Южная города Мегиона, осуществлял предпринимательскую деятельность в области транспорта без лицензии разрешения на осуществление перевозки пассажиров и багажа, осуществлял трудовую деятельность в такси на автомобиле Хендэ Солярис, государственный регистрационный знак * региона, за денежное вознаграждение.</w:t>
      </w:r>
    </w:p>
    <w:p>
      <w:pPr>
        <w:pStyle w:val="Normal"/>
        <w:ind w:right="-54" w:firstLine="851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Сафаралиев Э.С. 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right="-54" w:firstLine="851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Сафаралиевым Э.С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протоколом серии ХМ № 000741 об административном правонарушении от 04.02.2025 г., в котором описано вышеуказанное деяние Сафаралиева Э.С.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04.02.2025 года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04.02.2025 года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письменного объяснения Сафаралиева Э.С. от 04.02.2025 года, из которого следует, что он 04.02.2025 года в 16 час. 30 мин. через приложение «АвтоЛига» получил заявку на адрес: ул. Транспортная, д. 1А, где сел молодой человек, который попросил его отвезти в ГИБДД, за проезд с него он взял 150 рублей. Сегодня осуществил около 3-х заявок. Работает в РЖД, в свободное от работы время таксует через приложение «АвтоЛига». С каким-либо такси в трудовых отношениях не состоит, как самозанятый или индивидуальный предприниматель не зарегистрировался, лицензии на перевозку пассажиров не оформлял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письменного объяснения свидетеля * от 04.02.2025 года, из которого следует, что он 04.02.2025 года около 16 час. 30 мин. через приложение «АвтоЛига» на своем телефоне заказал машину такси на адрес: г. Мегион, ул. Транспортная, д. 1А, чтобы поехать в ГИБДД. Через некоторое время подъехал автомобиль </w:t>
      </w:r>
      <w:r>
        <w:rPr>
          <w:color w:val="000000"/>
          <w:sz w:val="26"/>
          <w:szCs w:val="26"/>
        </w:rPr>
        <w:t>Хундай, государственный регистрационный знак * региона. Сев в автомобиль, он пояснил, что ему необходимо в ГИБДД, водитель сообщил, что стоимость поездки составит 150 (сто пятьдесят) рублей. В пути следования данную сумму он перевел водителю по номеру телефона, который указал водитель. В районе д. 18/1 ул. Южная их остановили сотрудники полиции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чека по операции о переводе денежных средств через онлайн приложение «ВТБ», согласно которому 04.02.2025 г. 14:42:42 был совершен перевод на имя Эбильфета Серкералиевича С. в размере 150 рублей.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выписки из ЕГРН от 05.02.2025 года № * в отношении Сафаралиева Э.С.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сведений ФГИС «Такси», согласно которым запись о транспортном средстве </w:t>
      </w:r>
      <w:r>
        <w:rPr>
          <w:color w:val="000000"/>
          <w:sz w:val="26"/>
          <w:szCs w:val="26"/>
        </w:rPr>
        <w:t xml:space="preserve">Хендэ Солярис, государственный регистрационный знак * региона, в </w:t>
      </w:r>
      <w:r>
        <w:rPr>
          <w:bCs/>
          <w:color w:val="000000"/>
          <w:sz w:val="26"/>
          <w:szCs w:val="26"/>
        </w:rPr>
        <w:t xml:space="preserve">региональном реестре легковых такси </w:t>
      </w:r>
      <w:r>
        <w:rPr>
          <w:color w:val="000000"/>
          <w:sz w:val="26"/>
          <w:szCs w:val="26"/>
        </w:rPr>
        <w:t>отсутствует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выписки из реестра ФГИС «Такси», согласно которой разрешение на перевозку пассажиров и багажа по ИНН: *, в сервисе отсутствует;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паспорта на имя Сафаралиева Э.С.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водительского удостоверения на имя Сафаралиева Э.С.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свидетельства о регистрации транспортного средства – автомобиля </w:t>
      </w:r>
      <w:r>
        <w:rPr>
          <w:color w:val="000000"/>
          <w:sz w:val="26"/>
          <w:szCs w:val="26"/>
        </w:rPr>
        <w:t>Хендэ Солярис, государственный регистрационный знак * реги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Сафаралиева Э.С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Сафаралиева Э.С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Сафаралиева Эбильфета Серкералиевича</w:t>
      </w:r>
      <w:r>
        <w:rPr>
          <w:rFonts w:eastAsia="MS Mincho;ＭＳ 明朝"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</w:rPr>
        <w:t>в течение 10 дней со дня вручения, получения копии постановления</w:t>
      </w:r>
      <w:r>
        <w:rPr>
          <w:rFonts w:eastAsia="MS Mincho;ＭＳ 明朝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1822514112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74154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rFonts w:eastAsia="MS Mincho;ＭＳ 明朝"/>
          <w:color w:val="000000"/>
          <w:sz w:val="16"/>
          <w:szCs w:val="16"/>
        </w:rPr>
        <w:t>24 февраля 2025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